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miejscowość,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ata</w:t>
            </w:r>
          </w:p>
        </w:tc>
      </w:tr>
    </w:tbl>
    <w:p>
      <w:pPr>
        <w:pStyle w:val="Normal"/>
        <w:ind w:left="6521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mię i nazwis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c.d.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r rachun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right="0" w:firstLine="567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TMC-GROUP Sp. z o. </w:t>
      </w:r>
    </w:p>
    <w:p>
      <w:pPr>
        <w:pStyle w:val="Normal"/>
        <w:ind w:left="0" w:right="0" w:firstLine="567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l. Chmielna 5</w:t>
      </w:r>
    </w:p>
    <w:p>
      <w:pPr>
        <w:pStyle w:val="Normal"/>
        <w:ind w:left="0" w:right="0" w:firstLine="567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97-200 Tomaszów Mazowiecki</w:t>
      </w:r>
    </w:p>
    <w:p>
      <w:pPr>
        <w:pStyle w:val="Normal"/>
        <w:ind w:left="0" w:right="0" w:firstLine="567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0" w:right="0" w:firstLine="567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OŚWIADCZENIE O ODSTĄPIENIU OD UMOWY 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 xml:space="preserve">Niniejszym </w:t>
      </w:r>
      <w:r>
        <w:rPr/>
        <w:t>oświadczam, że odstępuję od umowy sprzedaż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zamówieni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dostaw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n</w:t>
      </w:r>
      <w:r>
        <w:rPr/>
        <w:t>astępujących towarów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00"/>
        <w:gridCol w:w="1843"/>
        <w:gridCol w:w="1843"/>
        <w:gridCol w:w="185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za sztukę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567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567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5670" w:right="0" w:hanging="0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autoSpaceDE w:val="false"/>
        <w:ind w:left="5670" w:right="0" w:hanging="0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podpis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nazwą na fakturz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4:00Z</dcterms:created>
  <dc:creator>Agnieszka Jaczyńska</dc:creator>
  <dc:description/>
  <dc:language>en-US</dc:language>
  <cp:lastModifiedBy/>
  <dcterms:modified xsi:type="dcterms:W3CDTF">2023-10-04T05:32:54Z</dcterms:modified>
  <cp:revision>4</cp:revision>
  <dc:subject/>
  <dc:title/>
</cp:coreProperties>
</file>